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2"/>
          <w:sz w:val="32"/>
          <w:szCs w:val="32"/>
        </w:rPr>
      </w:pPr>
      <w:r>
        <w:rPr>
          <w:rFonts w:cs="Century Schoolbook" w:ascii="Century Schoolbook" w:hAnsi="Century Schoolbook"/>
          <w:spacing w:val="2"/>
          <w:sz w:val="32"/>
          <w:szCs w:val="32"/>
        </w:rPr>
        <w:t>Il destino della coscienza nel simbolismo della spiral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right"/>
        <w:rPr>
          <w:rFonts w:ascii="Century Schoolbook" w:hAnsi="Century Schoolbook" w:cs="Century Schoolbook"/>
          <w:spacing w:val="2"/>
          <w:sz w:val="22"/>
          <w:szCs w:val="22"/>
        </w:rPr>
      </w:pPr>
      <w:r>
        <w:rPr>
          <w:rFonts w:cs="Century Schoolbook" w:ascii="Century Schoolbook" w:hAnsi="Century Schoolbook"/>
          <w:spacing w:val="2"/>
          <w:sz w:val="22"/>
          <w:szCs w:val="22"/>
        </w:rPr>
        <w:t>di Anna Maria Finott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lcuni anni fa visitando uno dei templi megalitici di Malta, mi colpì il fatto che l’ingresso al santuario fosse sbarrato da una pietra, su cui era scolpita una doppia spirale. Tra il visitatore e la zona più sacra, a guardia della soglia, appariva questo archetipo, che una ignota mano aveva scolpito nella roccia tremila anni prima di Cristo. L’immagine era troppo pregnante per essere solo ornamentale e capivo confusamente che il suo significato era da cogliere a livello simbolic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Ma la spirale è uno di quegli archetipi, cioè di quei modelli uni</w:t>
        <w:softHyphen/>
        <w:t>versali - etimologicamente orme, tracce, forme arcaiche - che maggior</w:t>
        <w:softHyphen/>
        <w:t>mente scoraggiano l’indagine. Troppo chiaro e troppo misterioso insieme per poter essere espresso in concetti, chiede di essere sperimen</w:t>
        <w:softHyphen/>
        <w:t>tato in silenzio, perché il messaggio simbolico di cui è portatore parli alla nostra coscienza. Per questo l’abbiamo proposto in im</w:t>
        <w:softHyphen/>
        <w:t>magini, che in questi giorni penso abbiano fatto vibrare degli stimoli in ognuno di no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l simbolo, ce lo ricorda Assagioli, è uno dei mezzi più potenti per l’ampliamento della nostra coscienza, in quanto ci allena a “mettere insieme” l’immagi</w:t>
        <w:softHyphen/>
        <w:t>ne visibile con la sua controparte invisibile, che possiamo cogliere solo intuitivamente, ci insegna a creare per analogia dei ponti in verticale tra livelli diversi di realtà, aiutandoci a diventare consapevoli del nostro destino e della nostra posizione nell’univers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 spirale, nella simultaneità dei significati che rivela, esprime il senso dell’avventura evolutiva di cui siamo partecipi nel nostro viaggio attraverso lo spazio e il tempo, sia come individui che come umanità.</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Essa è una linea infinita come la retta, ma caratterizzata da un andamento circolare. Vista sul piano si collega al tema del labi</w:t>
        <w:softHyphen/>
        <w:t>rinto, viaggio iniziatico alla ricerca di un centro interiore; vista nelle tre dimensioni diventa linea infinita, che partendo da un punto si estende in larghezza, mentre sale in altezza e nel suo movimento di rotazione e di espansione sembra proporci il modello stesso della vita e del suo divenir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n varie forme essa è presente in natura, dalla struttura di alcune galassie, ai gusci di alcune conchiglie, alla disposizio</w:t>
        <w:softHyphen/>
        <w:t>ne dei semi nella corolla del girasole, alla distribuzione delle foglie lungo lo stelo di certe piante, al movimento delle parti</w:t>
        <w:softHyphen/>
        <w:t>celle subnucleari, alla doppia elica del DNA, che può essere con</w:t>
        <w:softHyphen/>
        <w:t>siderato l’alfabeto stesso della vit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 prima cosa che colpisce guardando una spirale è la permanenza della sua forma pur nel rinnovamento, la sua continuità nel cambiamento: è quanto possiamo dire dell’Io, che permane, pur trasformandosi, che evolve, pur rimanendo se stesso. “Mistero dell’Io” l’ha chiamato Assagioli: a distanza di anni siamo sempre noi, pur non essendo gli stessi, ma ritrovandoci nel profondo, pur se cambiat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 seconda cosa che colpisce è ritrovare nella spirale due leg</w:t>
        <w:softHyphen/>
        <w:t>gi fondamentali, sia per la natura che per il mondo psichico: quel</w:t>
        <w:softHyphen/>
        <w:t>la di polarità e quella di accrescimento, che sono correlat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Molteplici le polarità della spirale attraverso la cui sintesi avviene l’accrescimento della stessa, esattamente come avviene nel processo evolutivo della nostra coscienza. Ne esamineremo alcune tra le molte. La prima polarità è quella di SPAZIO e di TEMPO, che appaio</w:t>
        <w:softHyphen/>
        <w:t>no non separati in momenti successivi, ma dati in un’immediata simultaneità, come avviene nella nostra esperienza quotidian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n particolare lo spazio delineato dalla spirale si presenta nelle due dimensioni di VERTICALITÀ e di ORIZZONTALITÀ. Alla verticali</w:t>
        <w:softHyphen/>
        <w:t>tà è collegato il tema dell’ascensione interiore, a cui si riferisce anche il simbolismo della scala, quello della salita come via di accesso al trascendente, che viene riproposto anche nei minareti e nei nostri campanili. La verticalità è la linea del qualitativo e dell’elevazione, ma nella spirale è strettamente legata alla orizzontalità, che è la linea del quantitativo, e sta a rappresentare la nostra espansione nel mondo, l’inclusione continua dell’altro da noi, del diverso come mezzo stesso per la nostra evolu</w:t>
        <w:softHyphen/>
        <w:t>zion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Ma la spirale può essere percorsa nelle due direzioni dell’ALTO e del BASSO. Nel primo caso rappresenta la spinta evolutiva, per cui di spira in spira l’uomo innalza il livello della propria coscienza, obbedendo al richiamo delle sue potenzialità, dei suoi “talenti”, che lo guidano alla realizzazione del proprio progetto esistenziale in una tensione attiva da parte dell’Io a mettersi in contatto con il proprio Sé, verso cui è spinto da una “divina nostalgi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Nell’altro caso è la spinta opposta, involutiva, regressiva, che incontriamo spesso nella malattia psichica come resistenza a crescere, cioè a cambiare, in cui prevale una nostalgia di segno opposto, quella che la psicanalisi chiama la “nostalgia dell’utero”, delle origini, del rapporto simbiotico indifferenziat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Possiamo dire che in queste due spinte si realizzano due proces</w:t>
        <w:softHyphen/>
        <w:t>si, quello sintropico, che porta a una sempre maggiore organizzazione e differenziazione, come avviene per la coscienza attraverso il processo di individuazione; e quello entropico, che porta a una sempre maggior disorganizzazione e indifferenziazione dei contenuti interiori, come avviene in ogni stato di regression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 struttura della coscienza umana è data dal suo divenire in un continuo affinamento della propria organizzazione interna attraverso stadi successivi di integrazione e di purificazione della personalità via via che aumenta il processo di elevazione interior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È il processo che permette agli atomi di carbonio di trasformarsi - aumentando l’ordine della loro organizzazione e la loro purifica</w:t>
        <w:softHyphen/>
        <w:t>zione - da carbone in diamante: è lo stesso processo che permette all’Io di trasformarsi, riconoscendosi progressivamente nel diamante incorruttibile del Sé.</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Tornando all’orizzontalità, nella spirale il movimento orizzontale si compone di un andare verso DESTRA per tornare verso SINISTRA, un andare verso est per tornare verso ovest. Sul piano psi</w:t>
        <w:softHyphen/>
        <w:t>cologico sappiamo che la destra ha un significato attivo, maschile, e sta a indicare il processo di estroversione; la sinistra invece ha un significato passivo, femminile, e sta a indicare il processo di introversion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integrazione di questi vari opposti permette un’ascesa, una rottura di livello, un salto in verticale, dato dalla loro sintesi. In termini di energia lo stabilire una relazione tra due contrari situati su una stessa banda energetica, determina una sintonizzazio</w:t>
        <w:softHyphen/>
        <w:t>ne con una banda energetica a frequenza vibratoria più alta, che attraverso la legge di risonanza ci sposta a un livello superiore, segnando il graduale processo della nostra crescita. Senza un’integrazione, una sintesi dei vari opposti non c’è processo creativo e quindi evolutiv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Ma ogni movimento nello spazio è contemporaneamente un movimento nel tempo, in quanto momenti inscindibili del divenire dell’essere alla coscienza di sé. La spirale condensa in sé il concetto dinami</w:t>
        <w:softHyphen/>
        <w:t>co di tempo circolare e di tempo linear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Nel mito dell’eterno ritorno delle società arcaiche, in cui l’apparente procedere del tempo non aveva altra finalità che il con</w:t>
        <w:softHyphen/>
        <w:t xml:space="preserve">tinuo ritorno su se stesso, finalità e fine, come morte, </w:t>
      </w:r>
      <w:r>
        <w:rPr>
          <w:rFonts w:cs="Century Schoolbook" w:ascii="Century Schoolbook" w:hAnsi="Century Schoolbook"/>
          <w:spacing w:val="2"/>
          <w:sz w:val="22"/>
          <w:szCs w:val="22"/>
          <w:lang w:val="it-IT"/>
        </w:rPr>
        <w:t>coincideva</w:t>
        <w:softHyphen/>
        <w:t>no</w:t>
      </w:r>
      <w:r>
        <w:rPr>
          <w:rFonts w:cs="Century Schoolbook" w:ascii="Century Schoolbook" w:hAnsi="Century Schoolbook"/>
          <w:spacing w:val="2"/>
          <w:sz w:val="22"/>
          <w:szCs w:val="22"/>
        </w:rPr>
        <w:t>. È il tempo dell’orologio, il tempo delle stagioni, quello del fiore, che si sviluppa e muore ciclicamente uguale a se stesso. È il tem</w:t>
        <w:softHyphen/>
        <w:t>po dominato dal fato delle civiltà antich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d esso si sostituisce il tempo lineare, che rende la nostra storia dinamica in un divenire continuo, che prevede una finalità insita al suo sviluppo stesso. Nella spirale il tempo lineare si sposa al tempo circolare per permetterci di ritornare continuamente su un punto del nostro percorso onde trascenderlo, contemplandolo da un livello più alto. Sono quelle ‘occasioni’ della vita, in cui vivendo gli stessi fantasmi all’interno di situazioni diverse ci alleniamo a disidentificarci da essi. Ripetendo, ad esempio all’interno di situazioni interpersonali, di coppia o altre, certe situazioni infantili vissute nel rapporto con le figure primarie, ci alleniamo a superarl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l procedere a tornanti del tempo spiralico permette un lento distacco, un cambiamento continuo di punti di vista sul mondo esterno e interno, che determina l’evoluzione della nostra coscienza. Nella dimensione del tempo inoltre la spirale rimanda l’immagine di un’interazione continua tra PASSATO e FUTURO, in cui ogni spira, ogni arco della nostra vita cresce sul passato, obbedendo contempora</w:t>
        <w:softHyphen/>
        <w:t>neamente al richiamo del futuro, mentre il PRESENTE appare come il momento di sintesi, in cui qui e ora viene testimoniata la doppia spinta in atto tra il nostro passato e il nostro futuro. Come nel fiore c’è il ricordo del seme da cui è nato e contemporanea</w:t>
        <w:softHyphen/>
        <w:t>mente il richiamo, o se volete la profezia, del frutto che da esso dovrà nascere. Per cui ogni momento della nostra vita può essere letto come effetto di una causa posta nel passato, ma con</w:t>
        <w:softHyphen/>
        <w:t>temporaneamente come effetto di un fine posto nel futuro: come individui e come specie portiamo in noi le tracce dell’animale da cui veniamo, e insieme l’appello dell’uomo divino che è in no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Nell’integrazione di SPAZIO/TEMPO come luogo della nostra ma</w:t>
        <w:softHyphen/>
        <w:t>nifestazione si realizza la quarta dimensione di Einstein, che ci rimanda al valore simbolico del quattro come numero della to</w:t>
        <w:softHyphen/>
        <w:t>talità, del terrestre, spazio in cui spirito e materia, incon</w:t>
        <w:softHyphen/>
        <w:t>trandosi, diventano rivelazion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Nel momento in cui integreremo nel vissuto del tempo una quarta dimensione, quella dell’eterno, come nel vissuto dello spazio quella dell’infinito - eterno e infinito verso cui tende la nostra spirale - daremo vita a una nuova dimensione di coscienza, quella spirituale, che potremmo definire anche globale. Diventeremo trasparenti al divino, che opera nella nostra vita come nella nostra storia: aprirci a questa quarta dimensione interiore si</w:t>
        <w:softHyphen/>
        <w:t>gnifica integrare i livelli fisico, emotivo e mentale della persona</w:t>
        <w:softHyphen/>
        <w:t>lità in quello spirituale. Sul piano evolutivo sarebbe come fare un salto pari a quello avvenuto nel passaggio dalla coscienza animale a quella umana, in quanto la nuova coscien</w:t>
        <w:softHyphen/>
        <w:t>za dovrà aprire all’uomo le dimensioni di quel quinto regno, chiamato anche regno dell’animic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Quest’avventura corrisponde anche al viaggio descritto da Dante nella sua Commedia, viaggio iniziatico dell’uomo alla ricerca di sé, che prevede la discesa nella spirale dell’inconscio inferiore, la caverna dell’Inferno, per liberarci dai suoi mostri, dai suoi fantasmi; la successiva ascesa e purificazione della personalità attraverso la spirale del monte del Purgatorio, che è liberazione dai condizionamenti, dalle identificazioni, dalle ambivalenze della personalità per identificarci nel “centro di pura autocoscienza e di volontà” che è l’Io. Da questo punto inizia l’ascesa attraverso la spirale mistica del Paradiso, l’inconscio superiore, in cui di cielo in cielo, di stadio di coscienza in stadio di coscienza, Dante arriva alla contemplazione del divin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l doppio movimento di salita e di discesa all’interno della spirale possiamo anche leggerlo come momento involutivo dello spirito che scende nella materia e momento evolutivo della materia che sale verso lo spirito, affinando e alleggerendo se stessa nel mentre che sale. Diventare leggeri, trionfare della pesantezza sono sinonimi del processo di individuazione: Dante si meravi</w:t>
        <w:softHyphen/>
        <w:t>glia della propria leggerezza, che gli permette di salire verso i cieli del Paradiso, ma nell’antico Egitto Osiride pesava le coscienze ponendo una piuma sull’altro piatto della bilancia, in quanto il valore dell’uomo veniva giudicato dalla sua capacità ascensionale.</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 spirale presuppone anche un CENTRO e un ASSE. Il centro come punto indiviso, senza forma né dimensioni, da cui tutto prende origine, ci fa pensare all’Io, da cui prende origine il nostro esserci nel mondo. Per scoprire questo centro è necessario un processo di centroversione, che viene attivato dall’esercizio della disidentificazione: quando nel percorso psicosintetico passiamo dai contenuti del campo della coscienza alla percezione dell’Io, parliamo di un centro aggregante nei confronti delle forze disgreganti della personalità. La spirale presuppone una forza centripeta, che la richiami verso il centro, impedendole di allontanarsi e di disperdersi, la quale entrando in relazione con quella centrifuga determina la curvatura ascensionale della spirale stess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È attraverso il rapporto io/tu, io/non-io, soggetto/oggetto, sia a livello intrapsichico che relazionale, che cresce la nostra esperienza del mondo e contemporaneamente di noi stessi, attraverso un doppio movimento interno/esterno e viceversa: l’Io costruisce il mondo nel suo rapporto con esso e viene costruito dal mondo. Il centro diventa circonferenza per tornare ad essere centro, e in questa osmosi continua avviene l’ampliamento della nostra coscienza. Si può anche dire che dal centro si passa al cerchio attraverso un processo di irradia</w:t>
        <w:softHyphen/>
        <w:t>zione, che determina il nostro raggio di influenza nel mondo, che a sua volta dipende da un processo di concentrazione: tanto più concentrati, tanto più irradianti, come Assagioli stesso ci insegna.</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espansione della spirale è controllata da una forza, che costringe ciò che si allontana a tornare su di sé, ma spostandosi a un livello più alto: l’anello, che è legame, ripetizione di uno stato,viene rotto da una spinta verso l’alto, che presuppone un ASSE interno alla spirale stessa, che ne determina la direzione. Ma la direzione è anche scelta, decisione e rappresenta quindi la volontà come direzionalità del nostro progetto esistenziale e come invito continuo a rompere l’anello, a rischiare di perderci, per poterci ri</w:t>
        <w:softHyphen/>
        <w:t>trovare a un livello più alt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 spirale diventa così una meravigliosa forma di sintesi tra i due aspetti fondamentali della nostra espressione nel mondo: l’amore e la volontà. Un amore tanto più inclusivo via via che si allargano le spire, e quanto più la volontà personale si allinea con quella transpersonale, quanto più intensa si fa la relazione tra l’Io e il Sé.</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l serpente, che si avvolge con le sue spire attorno all’asse dell’albero o attorno all’asse del caduceo, è il simbolo vivente della spirale: spinta evolutiva, quando si presenta in questa forma, spinta involutiva, quando appare come il drago che striscia a terra contro cui lotta l’arcangelo Michele, che rappresenta l’aspetto spirituale in lotta contro le tendenze regressive che osta</w:t>
        <w:softHyphen/>
        <w:t>colano lo sviluppo della coscienza. Lo stesso tema viene proposto nel mito dell’eroe, che deve liberare la principessa prigioniera del drago per entrare in possesso di un tesoro custodito in una caverna. Distruggere le spire del drago significa liberarsi dalle illusioni della manifestazione, dalle resistenze della personalità, per potersi ricongiungere alla propria parte Femminile, l’anima direbbe Jung, per mezzo della quale potremo entrare in possesso del tesoro custodito nei recessi più profondi, il nostro Sé. Il Femminile appare come prin</w:t>
        <w:softHyphen/>
        <w:t>cipio guida verso la conquista del trascendente e il suo sviluppo è la condizione prima per poter accedere ai mondi dello spirito: è Arianna che guida Teseo fuori dal labirinto, è Atena che guida Ulisse nel suo viaggio, è Beatrice che guida Dante nel suo proces</w:t>
        <w:softHyphen/>
        <w:t>so di elevazione e sarà la Vergine, che col suo intervento otterrà per lui la visione del divin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color w:val="000000"/>
          <w:spacing w:val="2"/>
          <w:sz w:val="22"/>
          <w:szCs w:val="22"/>
        </w:rPr>
      </w:pPr>
      <w:r>
        <w:rPr>
          <w:rFonts w:cs="Century Schoolbook" w:ascii="Century Schoolbook" w:hAnsi="Century Schoolbook"/>
          <w:color w:val="000000"/>
          <w:spacing w:val="2"/>
          <w:sz w:val="22"/>
          <w:szCs w:val="22"/>
        </w:rPr>
        <w:t>La spirale è nella sua essenza archetipo del divenire, di cui collega incessantemente le due estremità, origine e fine, senza peraltro che le possiamo raggiungere mai. Il suo sviluppo inoltre è regolato da un numero irrazionale, che sfugge ad ogni defini</w:t>
        <w:softHyphen/>
        <w:t>zione. Su di esso si basa la cosiddetta proporzione aurea, che nella spirale - almeno quella logaritmica scelta per il manife</w:t>
        <w:softHyphen/>
        <w:t>sto del Congresso - diventa rapporto armonico tra una spira e l’al</w:t>
        <w:softHyphen/>
        <w:t>tra. Lo stesso rapporto armonico ricorre con sorprendente frequen</w:t>
        <w:softHyphen/>
        <w:t>za nella natura e nell’arte: lo ritroviamo nella doppia spirale del capitello ionico, che regge l’architrave del tempio, come nella conchiglia del nautilus, come nei rapporti di vibrazione delle ottave della scala musicale.</w:t>
      </w:r>
    </w:p>
    <w:p>
      <w:pPr>
        <w:pStyle w:val="Normal"/>
        <w:jc w:val="both"/>
        <w:rPr>
          <w:rFonts w:ascii="Century Schoolbook" w:hAnsi="Century Schoolbook" w:cs="Century Schoolbook"/>
          <w:color w:val="000000"/>
          <w:spacing w:val="2"/>
          <w:sz w:val="22"/>
          <w:szCs w:val="22"/>
        </w:rPr>
      </w:pPr>
      <w:r>
        <w:rPr>
          <w:rFonts w:cs="Century Schoolbook" w:ascii="Century Schoolbook" w:hAnsi="Century Schoolbook"/>
          <w:color w:val="000000"/>
          <w:spacing w:val="2"/>
          <w:sz w:val="22"/>
          <w:szCs w:val="22"/>
        </w:rPr>
      </w:r>
    </w:p>
    <w:p>
      <w:pPr>
        <w:pStyle w:val="Normal"/>
        <w:jc w:val="both"/>
        <w:rPr>
          <w:rFonts w:ascii="Century Schoolbook" w:hAnsi="Century Schoolbook" w:cs="Century Schoolbook"/>
          <w:color w:val="000000"/>
          <w:spacing w:val="2"/>
          <w:sz w:val="22"/>
          <w:szCs w:val="22"/>
        </w:rPr>
      </w:pPr>
      <w:r>
        <w:rPr>
          <w:rFonts w:cs="Century Schoolbook" w:ascii="Century Schoolbook" w:hAnsi="Century Schoolbook"/>
          <w:color w:val="000000"/>
          <w:spacing w:val="2"/>
          <w:sz w:val="22"/>
          <w:szCs w:val="22"/>
        </w:rPr>
        <w:t>Questo modello di crescita armonica e funzionale dovrebbe essere anche quello della nostra coscienza: esso sembra risuonare sia nella gradualità del progetto psicosintetico che nell’esercizio delle giuste proporzioni, e non a caso Assagioli ha sottotitolato la sua prima raccolta di scritti sulla Psicosintesi, “armonia della vita”. Ma molti sappiamo sono gli ostacoli che alterano questo percorso o lo bloccano, e la spirale spezzata, proposta qui sul muro dalla pittura di Maurizio Adami, ce lo ricorda intuitivamente. Inerzia, attaccamenti, paure, identificazioni, che determinano false identità, diventano fissazioni, che fanno sì che l’anello evolutivo si chiuda. Questo com</w:t>
        <w:softHyphen/>
        <w:t>porta una rottura di relazione tra soggetto e oggetto per diventa</w:t>
        <w:softHyphen/>
        <w:t>re relazione del soggetto con se stesso, chiusura narcisistica e difensiva, che è blocco sul piano psichico di ogni evoluzione.</w:t>
      </w:r>
    </w:p>
    <w:p>
      <w:pPr>
        <w:pStyle w:val="Normal"/>
        <w:jc w:val="both"/>
        <w:rPr>
          <w:rFonts w:ascii="Century Schoolbook" w:hAnsi="Century Schoolbook" w:cs="Century Schoolbook"/>
          <w:color w:val="000000"/>
          <w:spacing w:val="2"/>
          <w:sz w:val="22"/>
          <w:szCs w:val="22"/>
        </w:rPr>
      </w:pPr>
      <w:r>
        <w:rPr>
          <w:rFonts w:cs="Century Schoolbook" w:ascii="Century Schoolbook" w:hAnsi="Century Schoolbook"/>
          <w:color w:val="000000"/>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Ma se il destino della coscienza è la spinta evolutiva verso la trascendenza come vocazione ultima dell’uomo, dovremmo respingere come Faust ogni invito a fermarci come tentazione dia-bolica, cioè separativa, e perciò stesso disgregante. Mefistofele chiede a Faust soltanto di arrestarsi, perché sa che se ciò avviene, l’anello si chiude: Faust perderebbe la propria anima, cadrebbe nella stasi, nell’immobilità, cioè nella morte, in quanto ciò che cessa di cambiare e di trasformarsi viene meno al divenire stesso della vita. L’archetipo della spirale ci spinge a una trasformazione continua, che richiede la costante disidentificazione dalla nostra autobiografia per identificarci in modelli nuovi di noi, secondo la tecnica del modello ideale, che ci invita a rischiare il nostro futur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n questo sta la nostra trasfigurazione, che è anche la meta finale di tutto il percorso psicosintetico, che nel suo processo mira in qualche modo a rendere presente e visibile ciò che è in</w:t>
        <w:softHyphen/>
        <w:t>visibile, secondo l’invito di quel monaco pittore dell’icona della Trasfigurazione, che diceva: “Se vuoi sapere quello che sei, non devi guardare a quello che sei stato, ma all’immagine che Dio aveva di te nel creart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Questo richiede una progressiva identificazione con il Sé, che nella sua doppia natura, personale e universale, richiede una doppia conversione: il supe</w:t>
        <w:softHyphen/>
        <w:t>ramento di ogni forma personalistica e l’iden</w:t>
        <w:softHyphen/>
        <w:t>tificazione nel suo aspetto universale. Quando le qualità universali del Sé cominceranno a vibrare nelle coscienze degli uomini, che ad esse faranno riferimento, potrà nascere quelle forma superiore di coscienza, che permetterà l’incontro dei gruppi, delle nazioni e dell’umanità in funzione di un principio superiore, in nome del quale incontrarsi per potersi riconoscere.</w:t>
        <w:tab/>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Nella spirale e nel suo divenire mi sembra che forma ed essen</w:t>
        <w:softHyphen/>
        <w:t>za, personalità e coscienza si compenetrino al punto che l’una diventa espressione dell’altra, quasi in un esempio limite di congiunzione dei contrari: mentre la personalità che è la forma percorre il suo cammino nello spazio, l’essenza/coscienza sale lungo l’asse del tempo nel suo lento processo di individuazione, che diventa tanto più completo e tanto più individuato quanto più si universalizza. Se così fosse, se cioè la spirale esprime l’essere nella contemporaneità del suo divenire, ci troveremmo davanti all’archetipo primo della manifestazione, della rivelazione della vita nella forma, al Verbo che si fa carne, al suono primordiale, che prende forma nel vorti</w:t>
        <w:softHyphen/>
        <w:t>ce spiralico per diventare materia, che risalendo lungo lo stesso vortice, torna a diventare spirito.</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spacing w:val="2"/>
          <w:sz w:val="22"/>
          <w:szCs w:val="22"/>
        </w:rPr>
        <w:t>Questa intuizione l’ho ritrovata nel disegno di un bambino, appeso alla parete della scuola di un piccolo villaggio in Israele, quello di Nevè Shalom, villaggio della pace, dove da vent’anni una comunità sta sperimentando la convivenza tra famiglie ebraiche e arabe. Era una grande trottola, accanto alla quale la mano incerta del suo piccolo autore aveva annotato: “È tutto”. E io traduco: “È il principio di tutto”. Con questa immagine voglio chiudere: la trottola, altro simbolo della spirale, ci rimanda l’immagine del vortice cosmico, della danza di Shiva, del grande gioco spiralico dell’energia e ci invita a vivere con gioia la grande avventura evolutiva a cui siamo chiamati sia come individui che come umanità.</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basedOn w:val="Corpodeltesto"/>
    <w:qFormat/>
    <w:rPr>
      <w:b/>
      <w:bCs/>
      <w:spacing w:val="10"/>
      <w:sz w:val="23"/>
      <w:szCs w:val="23"/>
    </w:rPr>
  </w:style>
  <w:style w:type="character" w:styleId="CorpodeltestoArialNarrow75ptGrassettoCorsivo">
    <w:name w:val="Corpo del testo + Arial Narrow;7;5 pt;Grassetto;Corsivo"/>
    <w:basedOn w:val="Corpodeltesto"/>
    <w:qFormat/>
    <w:rPr>
      <w:rFonts w:ascii="Arial Narrow" w:hAnsi="Arial Narrow" w:eastAsia="Arial Narrow" w:cs="Arial Narrow"/>
      <w:b/>
      <w:bCs/>
      <w:i/>
      <w:iCs/>
      <w:spacing w:val="0"/>
      <w:sz w:val="15"/>
      <w:szCs w:val="15"/>
    </w:rPr>
  </w:style>
  <w:style w:type="character" w:styleId="CorpodeltestoSpaziatura1pt">
    <w:name w:val="Corpo del testo + Spaziatura -1 pt"/>
    <w:basedOn w:val="Corpodeltesto"/>
    <w:qFormat/>
    <w:rPr>
      <w:spacing w:val="-30"/>
    </w:rPr>
  </w:style>
  <w:style w:type="character" w:styleId="WWCorpodeltesto115ptGrassettoSpaziatura0pt">
    <w:name w:val="WW-Corpo del testo + 11;5 pt;Grassetto;Spaziatura 0 pt"/>
    <w:basedOn w:val="Corpodeltesto"/>
    <w:qFormat/>
    <w:rPr>
      <w:b/>
      <w:bCs/>
      <w:spacing w:val="10"/>
      <w:sz w:val="23"/>
      <w:szCs w:val="23"/>
    </w:rPr>
  </w:style>
  <w:style w:type="character" w:styleId="Corpodeltesto2">
    <w:name w:val="Corpo del testo (2)_"/>
    <w:basedOn w:val="Carpredefinitoparagrafo"/>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basedOn w:val="Corpodeltesto"/>
    <w:qFormat/>
    <w:rPr>
      <w:spacing w:val="30"/>
    </w:rPr>
  </w:style>
  <w:style w:type="character" w:styleId="WWCorpodeltestoArialNarrow75ptGrassettoCorsivo">
    <w:name w:val="WW-Corpo del testo + Arial Narrow;7;5 pt;Grassetto;Corsivo"/>
    <w:basedOn w:val="Corpodeltesto"/>
    <w:qFormat/>
    <w:rPr>
      <w:rFonts w:ascii="Arial Narrow" w:hAnsi="Arial Narrow" w:eastAsia="Arial Narrow" w:cs="Arial Narrow"/>
      <w:b/>
      <w:bCs/>
      <w:i/>
      <w:iCs/>
      <w:spacing w:val="0"/>
      <w:sz w:val="15"/>
      <w:szCs w:val="15"/>
    </w:rPr>
  </w:style>
  <w:style w:type="character" w:styleId="Corpodeltesto3">
    <w:name w:val="Corpo del testo (3)_"/>
    <w:basedOn w:val="Carpredefinitoparagrafo"/>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basedOn w:val="Corpodeltesto"/>
    <w:qFormat/>
    <w:rPr>
      <w:spacing w:val="-10"/>
    </w:rPr>
  </w:style>
  <w:style w:type="character" w:styleId="WWCorpodeltestoSpaziatura1pt">
    <w:name w:val="WW-Corpo del testo + Spaziatura -1 pt"/>
    <w:basedOn w:val="Corpodeltesto"/>
    <w:qFormat/>
    <w:rPr>
      <w:spacing w:val="-30"/>
    </w:rPr>
  </w:style>
  <w:style w:type="character" w:styleId="WWCorpodeltestoSpaziatura1pt1">
    <w:name w:val="WW-Corpo del testo + Spaziatura 1 pt"/>
    <w:basedOn w:val="Corpodeltesto"/>
    <w:qFormat/>
    <w:rPr>
      <w:spacing w:val="30"/>
    </w:rPr>
  </w:style>
  <w:style w:type="character" w:styleId="WWCorpodeltestoArialNarrow75ptGrassettoCorsivo1">
    <w:name w:val="WW-Corpo del testo + Arial Narrow;7;5 pt;Grassetto;Corsivo1"/>
    <w:basedOn w:val="Corpodeltesto"/>
    <w:qFormat/>
    <w:rPr>
      <w:rFonts w:ascii="Arial Narrow" w:hAnsi="Arial Narrow" w:eastAsia="Arial Narrow" w:cs="Arial Narrow"/>
      <w:b/>
      <w:bCs/>
      <w:i/>
      <w:iCs/>
      <w:spacing w:val="0"/>
      <w:sz w:val="15"/>
      <w:szCs w:val="15"/>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basedOn w:val="Intestazione1"/>
    <w:qFormat/>
    <w:rPr>
      <w:rFonts w:ascii="Arial Narrow" w:hAnsi="Arial Narrow" w:eastAsia="Arial Narrow" w:cs="Arial Narrow"/>
      <w:b/>
      <w:bCs/>
      <w:i/>
      <w:iCs/>
      <w:spacing w:val="0"/>
      <w:sz w:val="15"/>
      <w:szCs w:val="15"/>
    </w:rPr>
  </w:style>
  <w:style w:type="character" w:styleId="WWCorpodeltesto115ptGrassettoSpaziatura0pt1">
    <w:name w:val="WW-Corpo del testo + 11;5 pt;Grassetto;Spaziatura 0 pt1"/>
    <w:basedOn w:val="Corpodeltesto"/>
    <w:qFormat/>
    <w:rPr>
      <w:b/>
      <w:bCs/>
      <w:spacing w:val="10"/>
      <w:sz w:val="23"/>
      <w:szCs w:val="23"/>
    </w:rPr>
  </w:style>
  <w:style w:type="character" w:styleId="WWCorpodeltestoSpaziatura0pt">
    <w:name w:val="WW-Corpo del testo + Spaziatura 0 pt"/>
    <w:basedOn w:val="Corpodeltesto"/>
    <w:qFormat/>
    <w:rPr>
      <w:spacing w:val="-10"/>
    </w:rPr>
  </w:style>
  <w:style w:type="character" w:styleId="WWCorpodeltestoSpaziatura1pt11">
    <w:name w:val="WW-Corpo del testo + Spaziatura -1 pt1"/>
    <w:basedOn w:val="Corpodeltesto"/>
    <w:qFormat/>
    <w:rPr>
      <w:spacing w:val="-30"/>
    </w:rPr>
  </w:style>
  <w:style w:type="character" w:styleId="Corpodeltesto12ptGrassettoSpaziatura0pt">
    <w:name w:val="Corpo del testo + 12 pt;Grassetto;Spaziatura 0 pt"/>
    <w:basedOn w:val="Corpodeltesto"/>
    <w:qFormat/>
    <w:rPr>
      <w:b/>
      <w:bCs/>
      <w:spacing w:val="-10"/>
      <w:sz w:val="24"/>
      <w:szCs w:val="24"/>
    </w:rPr>
  </w:style>
  <w:style w:type="character" w:styleId="WWCorpodeltesto115ptGrassettoSpaziatura0pt2">
    <w:name w:val="WW-Corpo del testo + 11;5 pt;Grassetto;Spaziatura 0 pt2"/>
    <w:basedOn w:val="Corpodeltesto"/>
    <w:qFormat/>
    <w:rPr>
      <w:b/>
      <w:bCs/>
      <w:spacing w:val="-10"/>
      <w:sz w:val="23"/>
      <w:szCs w:val="23"/>
    </w:rPr>
  </w:style>
  <w:style w:type="character" w:styleId="CorpodeltestoSpaziatura5pt">
    <w:name w:val="Corpo del testo + Spaziatura 5 pt"/>
    <w:basedOn w:val="Corpodeltesto"/>
    <w:qFormat/>
    <w:rPr>
      <w:spacing w:val="110"/>
    </w:rPr>
  </w:style>
  <w:style w:type="character" w:styleId="CorpodeltestoMSGothic115ptGrassetto">
    <w:name w:val="Corpo del testo + MS Gothic;11;5 pt;Grassetto"/>
    <w:basedOn w:val="Corpodeltesto"/>
    <w:qFormat/>
    <w:rPr>
      <w:rFonts w:ascii="MS Gothic;ＭＳ ゴシック" w:hAnsi="MS Gothic;ＭＳ ゴシック" w:eastAsia="MS Gothic;ＭＳ ゴシック" w:cs="MS Gothic;ＭＳ ゴシック"/>
      <w:b/>
      <w:bCs/>
      <w:spacing w:val="0"/>
      <w:sz w:val="23"/>
      <w:szCs w:val="23"/>
    </w:rPr>
  </w:style>
  <w:style w:type="character" w:styleId="WWCorpodeltesto115ptGrassettoSpaziatura0pt3">
    <w:name w:val="WW-Corpo del testo + 11;5 pt;Grassetto;Spaziatura 0 pt3"/>
    <w:basedOn w:val="Corpodeltesto"/>
    <w:qFormat/>
    <w:rPr>
      <w:b/>
      <w:bCs/>
      <w:spacing w:val="10"/>
      <w:sz w:val="23"/>
      <w:szCs w:val="23"/>
    </w:rPr>
  </w:style>
  <w:style w:type="character" w:styleId="WWCorpodeltestoArialNarrow75ptGrassettoCorsivo2">
    <w:name w:val="WW-Corpo del testo + Arial Narrow;7;5 pt;Grassetto;Corsivo2"/>
    <w:basedOn w:val="Corpodeltesto"/>
    <w:qFormat/>
    <w:rPr>
      <w:rFonts w:ascii="Arial Narrow" w:hAnsi="Arial Narrow" w:eastAsia="Arial Narrow" w:cs="Arial Narrow"/>
      <w:b/>
      <w:bCs/>
      <w:i/>
      <w:iCs/>
      <w:spacing w:val="0"/>
      <w:sz w:val="15"/>
      <w:szCs w:val="15"/>
    </w:rPr>
  </w:style>
  <w:style w:type="character" w:styleId="Corpodeltesto10pt">
    <w:name w:val="Corpo del testo + 10 pt"/>
    <w:basedOn w:val="Corpodeltesto"/>
    <w:qFormat/>
    <w:rPr>
      <w:spacing w:val="0"/>
      <w:sz w:val="20"/>
      <w:szCs w:val="20"/>
    </w:rPr>
  </w:style>
  <w:style w:type="character" w:styleId="WWCorpodeltestoSpaziatura1pt2">
    <w:name w:val="WW-Corpo del testo + Spaziatura -1 pt2"/>
    <w:basedOn w:val="Corpodeltesto"/>
    <w:qFormat/>
    <w:rPr>
      <w:spacing w:val="-30"/>
    </w:rPr>
  </w:style>
  <w:style w:type="character" w:styleId="Corpodeltesto1">
    <w:name w:val="Corpo del testo1"/>
    <w:basedOn w:val="Corpodeltesto"/>
    <w:qFormat/>
    <w:rPr>
      <w:u w:val="single"/>
    </w:rPr>
  </w:style>
  <w:style w:type="character" w:styleId="WWCorpodeltesto115ptGrassettoSpaziatura0pt4">
    <w:name w:val="WW-Corpo del testo + 11;5 pt;Grassetto;Spaziatura 0 pt4"/>
    <w:basedOn w:val="Corpodeltesto"/>
    <w:qFormat/>
    <w:rPr>
      <w:b/>
      <w:bCs/>
      <w:spacing w:val="10"/>
      <w:sz w:val="23"/>
      <w:szCs w:val="23"/>
    </w:rPr>
  </w:style>
  <w:style w:type="character" w:styleId="Corpodeltesto4">
    <w:name w:val="Corpo del testo (4)_"/>
    <w:basedOn w:val="Carpredefinitoparagrafo"/>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basedOn w:val="Corpodeltesto2"/>
    <w:qFormat/>
    <w:rPr>
      <w:rFonts w:ascii="Courier New" w:hAnsi="Courier New" w:eastAsia="Courier New" w:cs="Courier New"/>
      <w:b/>
      <w:bCs/>
      <w:i/>
      <w:iCs/>
      <w:spacing w:val="-30"/>
      <w:sz w:val="25"/>
      <w:szCs w:val="25"/>
    </w:rPr>
  </w:style>
  <w:style w:type="character" w:styleId="Corpodeltesto21">
    <w:name w:val="Corpo del testo (2)"/>
    <w:basedOn w:val="Corpodeltesto2"/>
    <w:qFormat/>
    <w:rPr>
      <w:spacing w:val="0"/>
    </w:rPr>
  </w:style>
  <w:style w:type="character" w:styleId="Corpodeltesto5">
    <w:name w:val="Corpo del testo (5)_"/>
    <w:basedOn w:val="Carpredefinitoparagrafo"/>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basedOn w:val="Corpodeltesto5"/>
    <w:qFormat/>
    <w:rPr>
      <w:rFonts w:ascii="Arial Narrow" w:hAnsi="Arial Narrow" w:eastAsia="Arial Narrow" w:cs="Arial Narrow"/>
      <w:b w:val="false"/>
      <w:bCs w:val="false"/>
      <w:i/>
      <w:iCs/>
      <w:spacing w:val="0"/>
      <w:sz w:val="15"/>
      <w:szCs w:val="15"/>
    </w:rPr>
  </w:style>
  <w:style w:type="character" w:styleId="Corpodeltesto5125ptNongrassettoSpaziatura0pt">
    <w:name w:val="Corpo del testo (5) + 12;5 pt;Non grassetto;Spaziatura 0 pt"/>
    <w:basedOn w:val="Corpodeltesto5"/>
    <w:qFormat/>
    <w:rPr>
      <w:b/>
      <w:bCs/>
      <w:spacing w:val="0"/>
      <w:sz w:val="25"/>
      <w:szCs w:val="25"/>
    </w:rPr>
  </w:style>
  <w:style w:type="character" w:styleId="Intestazione2">
    <w:name w:val="Intestazione #2_"/>
    <w:basedOn w:val="Carpredefinitoparagrafo"/>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basedOn w:val="Corpodeltesto5"/>
    <w:qFormat/>
    <w:rPr>
      <w:b/>
      <w:bCs/>
      <w:spacing w:val="0"/>
      <w:sz w:val="25"/>
      <w:szCs w:val="25"/>
    </w:rPr>
  </w:style>
  <w:style w:type="character" w:styleId="Corpodeltesto5Spaziatura0pt">
    <w:name w:val="Corpo del testo (5) + Spaziatura 0 pt"/>
    <w:basedOn w:val="Corpodeltesto5"/>
    <w:qFormat/>
    <w:rPr>
      <w:spacing w:val="-10"/>
    </w:rPr>
  </w:style>
  <w:style w:type="character" w:styleId="Corpodeltesto5Spaziatura2pt">
    <w:name w:val="Corpo del testo (5) + Spaziatura 2 pt"/>
    <w:basedOn w:val="Corpodeltesto5"/>
    <w:qFormat/>
    <w:rPr>
      <w:spacing w:val="40"/>
    </w:rPr>
  </w:style>
  <w:style w:type="character" w:styleId="WWCorpodeltesto115ptGrassettoSpaziatura0pt5">
    <w:name w:val="WW-Corpo del testo + 11;5 pt;Grassetto;Spaziatura 0 pt5"/>
    <w:basedOn w:val="Corpodeltesto"/>
    <w:qFormat/>
    <w:rPr>
      <w:b/>
      <w:bCs/>
      <w:spacing w:val="10"/>
      <w:sz w:val="23"/>
      <w:szCs w:val="23"/>
    </w:rPr>
  </w:style>
  <w:style w:type="character" w:styleId="WWCorpodeltestoSpaziatura1pt12">
    <w:name w:val="WW-Corpo del testo + Spaziatura 1 pt1"/>
    <w:basedOn w:val="Corpodeltesto"/>
    <w:qFormat/>
    <w:rPr>
      <w:spacing w:val="30"/>
    </w:rPr>
  </w:style>
  <w:style w:type="character" w:styleId="WWCorpodeltestoSpaziatura1pt3">
    <w:name w:val="WW-Corpo del testo + Spaziatura -1 pt3"/>
    <w:basedOn w:val="Corpodeltesto"/>
    <w:qFormat/>
    <w:rPr>
      <w:spacing w:val="-30"/>
    </w:rPr>
  </w:style>
  <w:style w:type="character" w:styleId="WWCorpodeltestoArialNarrow75ptGrassettoCorsivo3">
    <w:name w:val="WW-Corpo del testo + Arial Narrow;7;5 pt;Grassetto;Corsivo3"/>
    <w:basedOn w:val="Corpodeltesto"/>
    <w:qFormat/>
    <w:rPr>
      <w:rFonts w:ascii="Arial Narrow" w:hAnsi="Arial Narrow" w:eastAsia="Arial Narrow" w:cs="Arial Narrow"/>
      <w:b/>
      <w:bCs/>
      <w:i/>
      <w:iCs/>
      <w:spacing w:val="0"/>
      <w:sz w:val="15"/>
      <w:szCs w:val="15"/>
    </w:rPr>
  </w:style>
  <w:style w:type="character" w:styleId="Corpodeltesto5Spaziatura1pt">
    <w:name w:val="Corpo del testo (5) + Spaziatura -1 pt"/>
    <w:basedOn w:val="Corpodeltesto5"/>
    <w:qFormat/>
    <w:rPr>
      <w:spacing w:val="-20"/>
    </w:rPr>
  </w:style>
  <w:style w:type="character" w:styleId="WWCorpodeltestoArialNarrow75ptGrassettoCorsivo4">
    <w:name w:val="WW-Corpo del testo + Arial Narrow;7;5 pt;Grassetto;Corsivo4"/>
    <w:basedOn w:val="Corpodeltesto"/>
    <w:qFormat/>
    <w:rPr>
      <w:rFonts w:ascii="Arial Narrow" w:hAnsi="Arial Narrow" w:eastAsia="Arial Narrow" w:cs="Arial Narrow"/>
      <w:b/>
      <w:bCs/>
      <w:i/>
      <w:iCs/>
      <w:spacing w:val="0"/>
      <w:sz w:val="15"/>
      <w:szCs w:val="15"/>
    </w:rPr>
  </w:style>
  <w:style w:type="character" w:styleId="WWCorpodeltestoSpaziatura1pt4">
    <w:name w:val="WW-Corpo del testo + Spaziatura -1 pt4"/>
    <w:basedOn w:val="Corpodeltesto"/>
    <w:qFormat/>
    <w:rPr>
      <w:spacing w:val="-30"/>
    </w:rPr>
  </w:style>
  <w:style w:type="character" w:styleId="Corpodeltesto2CourierNew125ptNongrassettoNoncorsivo">
    <w:name w:val="Corpo del testo (2) + Courier New;12;5 pt;Non grassetto;Non corsivo"/>
    <w:basedOn w:val="Corpodeltesto2"/>
    <w:qFormat/>
    <w:rPr>
      <w:rFonts w:ascii="Courier New" w:hAnsi="Courier New" w:eastAsia="Courier New" w:cs="Courier New"/>
      <w:b/>
      <w:bCs/>
      <w:i/>
      <w:iCs/>
      <w:spacing w:val="0"/>
      <w:sz w:val="25"/>
      <w:szCs w:val="25"/>
    </w:rPr>
  </w:style>
  <w:style w:type="character" w:styleId="WWCorpodeltesto2">
    <w:name w:val="WW-Corpo del testo (2)"/>
    <w:basedOn w:val="Corpodeltesto2"/>
    <w:qFormat/>
    <w:rPr>
      <w:spacing w:val="0"/>
    </w:rPr>
  </w:style>
  <w:style w:type="character" w:styleId="Intestazione3">
    <w:name w:val="Intestazione #3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basedOn w:val="Corpodeltesto"/>
    <w:qFormat/>
    <w:rPr>
      <w:i/>
      <w:iCs/>
      <w:spacing w:val="0"/>
      <w:sz w:val="35"/>
      <w:szCs w:val="35"/>
    </w:rPr>
  </w:style>
  <w:style w:type="character" w:styleId="WWCorpodeltestoArialNarrow75ptGrassettoCorsivo5">
    <w:name w:val="WW-Corpo del testo + Arial Narrow;7;5 pt;Grassetto;Corsivo5"/>
    <w:basedOn w:val="Corpodeltesto"/>
    <w:qFormat/>
    <w:rPr>
      <w:rFonts w:ascii="Arial Narrow" w:hAnsi="Arial Narrow" w:eastAsia="Arial Narrow" w:cs="Arial Narrow"/>
      <w:b/>
      <w:bCs/>
      <w:i/>
      <w:iCs/>
      <w:spacing w:val="0"/>
      <w:sz w:val="15"/>
      <w:szCs w:val="15"/>
    </w:rPr>
  </w:style>
  <w:style w:type="character" w:styleId="Corpodeltesto22">
    <w:name w:val="Corpo del testo2"/>
    <w:basedOn w:val="Corpodeltesto"/>
    <w:qFormat/>
    <w:rPr>
      <w:spacing w:val="0"/>
    </w:rPr>
  </w:style>
  <w:style w:type="character" w:styleId="WWCorpodeltesto115ptGrassettoSpaziatura0pt6">
    <w:name w:val="WW-Corpo del testo + 11;5 pt;Grassetto;Spaziatura 0 pt6"/>
    <w:basedOn w:val="Corpodeltesto"/>
    <w:qFormat/>
    <w:rPr>
      <w:b/>
      <w:bCs/>
      <w:spacing w:val="10"/>
      <w:sz w:val="23"/>
      <w:szCs w:val="23"/>
    </w:rPr>
  </w:style>
  <w:style w:type="character" w:styleId="WWCorpodeltesto115ptGrassettoSpaziatura0pt7">
    <w:name w:val="WW-Corpo del testo + 11;5 pt;Grassetto;Spaziatura 0 pt7"/>
    <w:basedOn w:val="Corpodeltesto"/>
    <w:qFormat/>
    <w:rPr>
      <w:b/>
      <w:bCs/>
      <w:spacing w:val="-10"/>
      <w:sz w:val="23"/>
      <w:szCs w:val="23"/>
    </w:rPr>
  </w:style>
  <w:style w:type="character" w:styleId="WWCorpodeltesto115ptGrassettoSpaziatura0pt8">
    <w:name w:val="WW-Corpo del testo + 11;5 pt;Grassetto;Spaziatura 0 pt8"/>
    <w:basedOn w:val="Corpodeltesto"/>
    <w:qFormat/>
    <w:rPr>
      <w:b/>
      <w:bCs/>
      <w:spacing w:val="-10"/>
      <w:sz w:val="23"/>
      <w:szCs w:val="23"/>
    </w:rPr>
  </w:style>
  <w:style w:type="character" w:styleId="WWCorpodeltesto21">
    <w:name w:val="WW-Corpo del testo (2)1"/>
    <w:basedOn w:val="Corpodeltesto2"/>
    <w:qFormat/>
    <w:rPr>
      <w:spacing w:val="0"/>
    </w:rPr>
  </w:style>
  <w:style w:type="character" w:styleId="WWCorpodeltesto5Spaziatura0pt">
    <w:name w:val="WW-Corpo del testo (5) + Spaziatura 0 pt"/>
    <w:basedOn w:val="Corpodeltesto5"/>
    <w:qFormat/>
    <w:rPr>
      <w:spacing w:val="-10"/>
    </w:rPr>
  </w:style>
  <w:style w:type="character" w:styleId="WWCorpodeltesto2CourierNew125ptNongrassettoNoncorsivo">
    <w:name w:val="WW-Corpo del testo (2) + Courier New;12;5 pt;Non grassetto;Non corsivo"/>
    <w:basedOn w:val="Corpodeltesto2"/>
    <w:qFormat/>
    <w:rPr>
      <w:rFonts w:ascii="Courier New" w:hAnsi="Courier New" w:eastAsia="Courier New" w:cs="Courier New"/>
      <w:b/>
      <w:bCs/>
      <w:i/>
      <w:iCs/>
      <w:spacing w:val="0"/>
      <w:sz w:val="25"/>
      <w:szCs w:val="25"/>
    </w:rPr>
  </w:style>
  <w:style w:type="character" w:styleId="Corpodeltesto2CourierNew115ptNoncorsivoSpaziatura0pt">
    <w:name w:val="Corpo del testo (2) + Courier New;11;5 pt;Non corsivo;Spaziatura 0 pt"/>
    <w:basedOn w:val="Corpodeltesto2"/>
    <w:qFormat/>
    <w:rPr>
      <w:rFonts w:ascii="Courier New" w:hAnsi="Courier New" w:eastAsia="Courier New" w:cs="Courier New"/>
      <w:b w:val="false"/>
      <w:bCs w:val="false"/>
      <w:i/>
      <w:iCs/>
      <w:spacing w:val="-10"/>
      <w:sz w:val="23"/>
      <w:szCs w:val="23"/>
    </w:rPr>
  </w:style>
  <w:style w:type="character" w:styleId="WWCorpodeltesto5Spaziatura0pt1">
    <w:name w:val="WW-Corpo del testo (5) + Spaziatura 0 pt1"/>
    <w:basedOn w:val="Corpodeltesto5"/>
    <w:qFormat/>
    <w:rPr>
      <w:spacing w:val="-10"/>
    </w:rPr>
  </w:style>
  <w:style w:type="character" w:styleId="WWCorpodeltestoSpaziatura0pt1">
    <w:name w:val="WW-Corpo del testo + Spaziatura 0 pt1"/>
    <w:basedOn w:val="Corpodeltesto"/>
    <w:qFormat/>
    <w:rPr>
      <w:spacing w:val="-10"/>
    </w:rPr>
  </w:style>
  <w:style w:type="character" w:styleId="WWCorpodeltesto115ptGrassettoSpaziatura0pt9">
    <w:name w:val="WW-Corpo del testo + 11;5 pt;Grassetto;Spaziatura 0 pt9"/>
    <w:basedOn w:val="Corpodeltesto"/>
    <w:qFormat/>
    <w:rPr>
      <w:b/>
      <w:bCs/>
      <w:spacing w:val="10"/>
      <w:sz w:val="23"/>
      <w:szCs w:val="23"/>
    </w:rPr>
  </w:style>
  <w:style w:type="character" w:styleId="WWCorpodeltestoSpaziatura0pt2">
    <w:name w:val="WW-Corpo del testo + Spaziatura 0 pt2"/>
    <w:basedOn w:val="Corpodeltesto"/>
    <w:qFormat/>
    <w:rPr>
      <w:spacing w:val="-10"/>
      <w:sz w:val="25"/>
      <w:szCs w:val="25"/>
    </w:rPr>
  </w:style>
  <w:style w:type="character" w:styleId="Corpodeltesto31">
    <w:name w:val="Corpo del testo3"/>
    <w:basedOn w:val="Corpodeltesto"/>
    <w:qFormat/>
    <w:rPr>
      <w:spacing w:val="0"/>
    </w:rPr>
  </w:style>
  <w:style w:type="character" w:styleId="WWCorpodeltesto5Spaziatura1pt">
    <w:name w:val="WW-Corpo del testo (5) + Spaziatura -1 pt"/>
    <w:basedOn w:val="Corpodeltesto5"/>
    <w:qFormat/>
    <w:rPr>
      <w:spacing w:val="-20"/>
    </w:rPr>
  </w:style>
  <w:style w:type="character" w:styleId="CorpodeltestoMSGothic115ptCorsivo">
    <w:name w:val="Corpo del testo + MS Gothic;11;5 pt;Corsivo"/>
    <w:basedOn w:val="Corpodeltesto"/>
    <w:qFormat/>
    <w:rPr>
      <w:rFonts w:ascii="MS Gothic;ＭＳ ゴシック" w:hAnsi="MS Gothic;ＭＳ ゴシック" w:eastAsia="MS Gothic;ＭＳ ゴシック" w:cs="MS Gothic;ＭＳ ゴシック"/>
      <w:i/>
      <w:iCs/>
      <w:spacing w:val="0"/>
      <w:w w:val="100"/>
      <w:sz w:val="23"/>
      <w:szCs w:val="23"/>
    </w:rPr>
  </w:style>
  <w:style w:type="character" w:styleId="WWCorpodeltestoArialNarrow75ptGrassettoCorsivo6">
    <w:name w:val="WW-Corpo del testo + Arial Narrow;7;5 pt;Grassetto;Corsivo6"/>
    <w:basedOn w:val="Corpodeltesto"/>
    <w:qFormat/>
    <w:rPr>
      <w:rFonts w:ascii="Arial Narrow" w:hAnsi="Arial Narrow" w:eastAsia="Arial Narrow" w:cs="Arial Narrow"/>
      <w:b/>
      <w:bCs/>
      <w:i/>
      <w:iCs/>
      <w:spacing w:val="0"/>
      <w:sz w:val="15"/>
      <w:szCs w:val="15"/>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1:00Z</dcterms:created>
  <dc:creator>Spazio</dc:creator>
  <dc:description/>
  <cp:keywords/>
  <dc:language>en-US</dc:language>
  <cp:lastModifiedBy>Spazio</cp:lastModifiedBy>
  <dcterms:modified xsi:type="dcterms:W3CDTF">2013-05-31T09:09:00Z</dcterms:modified>
  <cp:revision>10</cp:revision>
  <dc:subject/>
  <dc:title/>
</cp:coreProperties>
</file>